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2 veintidós de febrero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78/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nov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381329, de fecha 14 catorce de octubre del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nov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diciembre del año 2018 dos mil dieciocho, la autoridad presentó la contestación a la demanda incoada en su contra; y, por auto del día 06 seis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8 veintiocho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w:t>
      </w:r>
      <w:r>
        <w:rPr>
          <w:rFonts w:cs="Arial" w:ascii="Arial Narrow" w:hAnsi="Arial Narrow"/>
          <w:b/>
          <w:sz w:val="27"/>
          <w:szCs w:val="27"/>
        </w:rPr>
        <w:t xml:space="preserve"> </w:t>
      </w:r>
      <w:r>
        <w:rPr>
          <w:rFonts w:cs="Arial" w:ascii="Arial Narrow" w:hAnsi="Arial Narrow"/>
          <w:sz w:val="27"/>
          <w:szCs w:val="27"/>
        </w:rPr>
        <w:t>de Apoderado Legal de la persona moral (…), personalidad jurídica que acredita con copia certificada notarialmente del Testimonio de la Escritura Pública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81329, de fecha 14 catorc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 juicio de este resolutor, la causal de improcedenci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073996,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la causal de improcedenci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4 catorce de octu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6 dieciséis de noviembre del año 2018 dos mil dieciocho, por tanto, se recibió </w:t>
      </w:r>
      <w:r>
        <w:rPr>
          <w:rFonts w:cs="Arial Narrow" w:ascii="Arial Narrow" w:hAnsi="Arial Narrow"/>
          <w:sz w:val="27"/>
          <w:szCs w:val="27"/>
          <w:lang w:val="es-ES_tradnl"/>
        </w:rPr>
        <w:t xml:space="preserve">el vigésimo primer hábil del término legal, desprendiéndose que el justiciable presentó la demanda dentro de los 30 treinta días hábiles, previstos por el mencionado artículo 263. . .  . .  . . . . . . . . .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en la terminal portales de la Arboleda supervisando con plan de operación vigente en mano percatándome que no se presta el primer servicio programado a las 06:00 dejando un desfase de 78 minutos  sin el sacando el segundo servicio a las 07:18 horas causando molestias a los usuarios que se encuentran en fila al momento de la supervisión.)” (Sic)</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5 quince horas en que supuestamente ocurrió el primer hecho que sanciona (06:00); además de que no fue precisó en mencionar la unidad que estaba obligada a cumplir dicho servici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305 se encontraba obligada a prestar el servicio de transporte identificado por el inspector como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LE-305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en la prestación del servicio. [Me encuentro en la terminal portales de la Arboleda supervisando con plan de operación vigente en mano percatándome que no se presta el primer servicio programado a las 06:00 dejando un desfase de 78 minutos  sin el sacando el segundo servicio a las 07:18 horas causando molestias a los usuarios que se encuentran en fila al momento de la supervisión.]” (sic).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8, se incumplió con el primer servicio, pues dejó mencionar si la unidad con número económico LE-305 tenía programado ese primer servicio en el plan de operación de horarios, rutas, itinerarios y frecuencias aprobado por la Dirección General de Movilidad; además, no expone los horarios de salida programados de la unidad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81329, de fecha 14 catorce de octu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073996, de fecha 20 veint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073996, de fecha 20 veinte de octu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 acorde a lo señalado en el considerando cuarto del presente fallo.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81329, de fecha 14 catorce de octu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suario</dc:creator>
  <dc:description/>
  <cp:keywords/>
  <dc:language>en-US</dc:language>
  <cp:lastModifiedBy>Teresa Alferez</cp:lastModifiedBy>
  <cp:lastPrinted>2018-12-04T09:40:00Z</cp:lastPrinted>
  <dcterms:modified xsi:type="dcterms:W3CDTF">2019-09-30T14:09:00Z</dcterms:modified>
  <cp:revision>93</cp:revision>
  <dc:subject/>
  <dc:title/>
</cp:coreProperties>
</file>